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АЭРОДРОМНЫЕ ТОПЛИВОЗАПРАВЩИКИ ОТ «ТУПОЛЕВ СЕРВИС» НА ПРОДАЖУ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эродромный топливозаправщик «ТЗА-2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C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0029   от  05-08-2011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 ГОСТ 52906</w:t>
      </w:r>
    </w:p>
    <w:p>
      <w:pPr>
        <w:pStyle w:val="1"/>
        <w:ind w:left="107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208915</wp:posOffset>
            </wp:positionV>
            <wp:extent cx="5613400" cy="220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8795" cy="220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284" w:hanging="2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6895" cy="260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284" w:hanging="2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пливозаправщик «ТЗА-24»</w:t>
      </w:r>
      <w:r>
        <w:rPr>
          <w:rFonts w:cs="Times New Roman" w:ascii="Times New Roman" w:hAnsi="Times New Roman"/>
          <w:sz w:val="24"/>
          <w:szCs w:val="24"/>
        </w:rPr>
        <w:t xml:space="preserve"> состоит из седельного тягача  и цистерны-полуприцепа из алюминиевого сплава объемом 24 куб.м. предназначен для транспортирования авиатоплива по дорогам общего пользования и заправки ВС отфильтрованным авиационным топливом типа ТС-1 (РТ) по ГОСТ 10227. Топливозаправщик «ТЗА-24» адаптирован к российским условиям эксплуатации и укомплектован компонентами всемирно известных фирм, таких как Alfons Haar, </w:t>
      </w:r>
      <w:r>
        <w:rPr>
          <w:rFonts w:cs="Times New Roman" w:ascii="Times New Roman" w:hAnsi="Times New Roman"/>
          <w:sz w:val="24"/>
          <w:szCs w:val="24"/>
          <w:lang w:val="en-US"/>
        </w:rPr>
        <w:t>Fau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ck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afl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 xml:space="preserve"> и др. по техническим характеристикам соответствует современным требованиям. Производительность топливозаправщика позволяет заправлять ВС через один рукав нижней заправки до 1 400 литров в минуту и 400 литров в минуту через заправочный пистолет методом верхней заправки. Фильтр водоотделитель фирмы FAUDI изготовлен из алюминиевого сплава и соответствует спецификации API-IP 1581(пятая редакция) и позволяет обеспечить фильтрацию авиатоплива 1…3 мкм. Габаритные размеры и нагрузка на ось позволяет эксплуатировать его,  как на аэродромах с твердым покрытием, так и на автодорогах общего пользования. Подруливающая одна из осей позволяет обеспечить минимальный радиус поворота при минимальном износе шин. Автономная дизельная установка позволяет  осуществлять заправку в полевых условиях без наличия седельного тягача и использовать топливозаправщик как стационарный пункт заправки ВС в качестве емкости.</w:t>
      </w:r>
    </w:p>
    <w:p>
      <w:pPr>
        <w:pStyle w:val="1"/>
        <w:ind w:left="10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635</wp:posOffset>
            </wp:positionH>
            <wp:positionV relativeFrom="paragraph">
              <wp:posOffset>8593455</wp:posOffset>
            </wp:positionV>
            <wp:extent cx="3155315" cy="20567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17" t="19331" r="25350" b="2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635</wp:posOffset>
            </wp:positionH>
            <wp:positionV relativeFrom="paragraph">
              <wp:posOffset>8593455</wp:posOffset>
            </wp:positionV>
            <wp:extent cx="3155315" cy="20567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17" t="19331" r="25350" b="2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8593455</wp:posOffset>
            </wp:positionV>
            <wp:extent cx="3155315" cy="20567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17" t="19331" r="25350" b="2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ие операции, выполняемые  «ТЗА-24»</w:t>
      </w:r>
      <w:r>
        <mc:AlternateContent>
          <mc:Choice Requires="wps">
            <w:drawing>
              <wp:anchor behindDoc="1" distT="0" distB="0" distL="180340" distR="180340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19710</wp:posOffset>
                </wp:positionV>
                <wp:extent cx="5752465" cy="10731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8.45pt;mso-wrap-distance-left:14.2pt;mso-wrap-distance-right:14.2pt;mso-wrap-distance-top:0pt;mso-wrap-distance-bottom:0pt;margin-top:17.3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олнение топливной цистерны нижним наливом собственным насосом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олнение топливной цистерны верхним и нижним наливом при помощи стороннего насос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ерекачек топлива из сторонней емкости своим насосом минуя собственную цистерну (выполнение функции передвижной насосной станции или заправочного модуля);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ирование топлива к местам заправки ВС по аэродрому и по дорогам общего пользования;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льтрация авиатоплива от механических примесей и отделение воды фильтром-сепар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Fau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ение количества выданного топлива при наполнении собственной цистерны и выдаче потребителю; 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жняя заправка ВС через ННЗ под регулируемым давлением и производительностью от 400 до 1400 л.мин;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яя заправка ВС без давления через «заправочный пистолет»;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ние режимов заправки (установка давления и расход топлива) система Alfons  Haar;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ка  движения цистерны при выполнении технологических операций- система «ИНТЕРЛОК»;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тановка режима заправки при отсутствии оператора - система безопасности («</w:t>
      </w:r>
      <w:r>
        <w:rPr>
          <w:rFonts w:cs="Times New Roman" w:ascii="Times New Roman" w:hAnsi="Times New Roman"/>
          <w:sz w:val="24"/>
          <w:szCs w:val="24"/>
          <w:lang w:val="en-US"/>
        </w:rPr>
        <w:t>Deadman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ый радиус поворота ТЗА обеспечивающийся за счет управляемой задней оси полуприцепа цистерн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имость цистерны-полуприцепа «ТЗА-24» - 5,5 миллиона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дельный тягач – типа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YNDA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,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CANI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(2011, 2008) от 1,5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арантия 12 месяце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03505</wp:posOffset>
                </wp:positionV>
                <wp:extent cx="4278630" cy="181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4.3pt;mso-wrap-distance-left:9.05pt;mso-wrap-distance-right:9.05pt;mso-wrap-distance-top:0pt;mso-wrap-distance-bottom:0pt;margin-top:8.15pt;mso-position-vertical-relative:text;margin-left:36.3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5:00Z</dcterms:created>
  <dc:creator>Admin</dc:creator>
  <dc:description/>
  <cp:keywords/>
  <dc:language>en-US</dc:language>
  <cp:lastModifiedBy>Ir</cp:lastModifiedBy>
  <dcterms:modified xsi:type="dcterms:W3CDTF">2016-06-20T10:25:00Z</dcterms:modified>
  <cp:revision>2</cp:revision>
  <dc:subject/>
  <dc:title/>
</cp:coreProperties>
</file>