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АЭРОДРОМНЫЕ ТОПЛИВОЗАПРАВЩИКИ ОТ «ТУПОЛЕВ СЕРВИС» НА ПРОДАЖУ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5041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вый авиационный топливозаправщик типа  «</w:t>
      </w:r>
      <w:r>
        <w:rPr>
          <w:rFonts w:cs="Times New Roman" w:ascii="Times New Roman" w:hAnsi="Times New Roman"/>
          <w:b/>
          <w:sz w:val="32"/>
          <w:szCs w:val="32"/>
        </w:rPr>
        <w:t>АТЗ-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1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заправщик предназначен для заправки вертолетов и самолетов авиационным керосином и бензином с производительностью до 100 литров в минуту, смонтированный  на шасси типа «ГАЗон-next», объем цистерны 5 000 литров, оборудован фильтром-сепараторам  соответствующим современным требованиям по обеспечению чистоты топлива со степенью фильтрации  3 мкм. Соответствует требованиям  ГОСТ 52906.</w:t>
      </w:r>
    </w:p>
    <w:p>
      <w:pPr>
        <w:pStyle w:val="1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12 месяцев.</w:t>
      </w:r>
    </w:p>
    <w:p>
      <w:pPr>
        <w:pStyle w:val="1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тоимость «АТЗ-5»:  до 5,9 млн рублей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6130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6765" cy="265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1:00Z</dcterms:created>
  <dc:creator>Admin</dc:creator>
  <dc:description/>
  <cp:keywords/>
  <dc:language>en-US</dc:language>
  <cp:lastModifiedBy>Ir</cp:lastModifiedBy>
  <dcterms:modified xsi:type="dcterms:W3CDTF">2016-06-20T10:31:00Z</dcterms:modified>
  <cp:revision>2</cp:revision>
  <dc:subject/>
  <dc:title/>
</cp:coreProperties>
</file>